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PROVA DI ITALI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 topi campan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’era una volta un vecchio campanile abbandonato e, nel vecchio campanile, c’erano molti topi.</w:t>
      </w:r>
    </w:p>
    <w:p>
      <w:pPr>
        <w:pStyle w:val="TextBody"/>
        <w:rPr/>
      </w:pPr>
      <w:r>
        <w:rPr/>
        <w:t>Un giorno, dall’alto, videro il campanaro che tirava una lunga fune e sentirono suonare la camp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erti topi la cosa sembrò molto bel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il campanaro andò via, essi proposero agli altri di provare anche loro a suonare la campan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ì, sì, suoniamo la campana! Diventeremo famosi, tutti ci ammireranno!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sero gli altri, e si attaccarono tutti alla f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une dondolava in qua e in là, ma la campana non suon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topi raddoppiarono i loro sforzi, e non si accorsero che il campanaro intanto era tornato e stava anche lui tirando la f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ampana si mise a suon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il campanaro se ne andò di nuovo e il suono cessò, i topi abbandonarono la corda e si abbracciarono felici tra loro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È stata una grande fatica – dissero – ma ci siamo riusc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si sparsero ai quattro venti per raccontare a tutti la loro impr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Ivan Krylov, Storie per la mia bambina, OCDU Rinascita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e domande che seguono si riferiscono al racconto che hai appena l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ca di rispondere a tutte le domande rileggendo il racconto se necess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ve vivevano i top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ul solaio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n un vecchio  campanil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n una vecchia cant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e cosa li interessav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coltare la campana suonar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Vedere i topi dondolarsi sulla fune</w:t>
      </w:r>
    </w:p>
    <w:p>
      <w:pPr>
        <w:pStyle w:val="Heading5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nusare e mangiare formaggio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Quale decisione preser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sformarsi in gatti</w:t>
      </w:r>
    </w:p>
    <w:p>
      <w:pPr>
        <w:pStyle w:val="Heading5"/>
        <w:numPr>
          <w:ilvl w:val="1"/>
          <w:numId w:val="4"/>
        </w:numPr>
        <w:rPr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 w:eastAsia="it-IT"/>
        </w:rPr>
        <w:t>Salire in vetta al campanile</w:t>
      </w:r>
    </w:p>
    <w:p>
      <w:pPr>
        <w:pStyle w:val="Heading5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rare la fune delle campane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i fece suonare effettivamente la campan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topi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l campanaro</w:t>
      </w:r>
    </w:p>
    <w:p>
      <w:pPr>
        <w:pStyle w:val="Heading5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vento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e cosa dissero i topi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.  Che il campanaro non li aveva aiutati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B.  Che avevano suonato la camp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he nessuno aveva sonato la camp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ale è la frase corret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.  Cera una volta un vecchio canpanile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.  C’era una volta un vecchio campanile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.  C’era una volta un vecchio canpan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a fras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ì, sì suoniamo la campa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rmina c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 Il punto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.  Il punto interrogativo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. Il punto esclama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ale è l’espressione scritta correttament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 Vechio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.  Vecchio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. Vecci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e cosa significa la frase:”E si sparsero ai quattro venti per raccontare a tutti la loro impresa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 I topi non volevano far conoscere la loro impresa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.  Nel campanile soffiava un forte vento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. I topi volevano far conoscere a tutti le loro imp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ll’espressi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…</w:t>
      </w:r>
      <w:r>
        <w:rPr>
          <w:sz w:val="28"/>
        </w:rPr>
        <w:t>videro il campanaro che tirava una lunga fune e sentirono suonare la campana”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Quanti sono i nomi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 Due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.  Tre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. Quattr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ché i topi decisero di suonare la camp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 Per fare uno scherzo al campanaro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.  Per diventare famosi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. Per salire sul campanil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ale affermazione ti sembra più appropriata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 I topi sapevano di dire una bugia ma, essendo vanitosi la dissero lo stesso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.  I topi si illudevano di avere compiuto una grande impresa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. I topi, per il buio fitto, non si erano accorti di avere tirato la coda di un gatto e non la fune della campan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ali sono i personaggi della stor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 Il campanaro, i topi, il gatto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.  Il campanaro e i topi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. I topi e il ga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 quale ordine accadono i fatti nel racconto che hai letto?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Metti una crocetta nel quadratino accanto alla lettera che elenca l’ordine esatto dei fatti. Osserva che ogni fatto è indicato con un numero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    I topi si abbracciarono felici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Il campanaro fece suonare la campana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I topi provarono a tirare la fune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B.  </w:t>
        <w:tab/>
        <w:t>1    I topi provarono a tirare la fu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    Il campanaro fece suonare la campa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    I topi si abbracciarono felic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. </w:t>
        <w:tab/>
        <w:t>1   Il campanaro fece suonare la campa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   I topi si abbracciarono felic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3   I topi provarono a tirare la fu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2"/>
      <w:numFmt w:val="decimal"/>
      <w:lvlText w:val="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28:00Z</dcterms:created>
  <dc:creator>Grazia Sabatini</dc:creator>
  <dc:description/>
  <dc:language>en-US</dc:language>
  <cp:lastModifiedBy>valmusica</cp:lastModifiedBy>
  <dcterms:modified xsi:type="dcterms:W3CDTF">2006-10-09T13:49:00Z</dcterms:modified>
  <cp:revision>4</cp:revision>
  <dc:subject/>
  <dc:title>Ministero dell’istruzione dell’università</dc:title>
</cp:coreProperties>
</file>